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кріплення звукового значення букви ю на початку слова і складу та після приголосного. Робота над оповіданням М. Коцюбинського «Десять робітникі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: Закріпити знання учнів про звукове значення букви ю; формувати в учнів навички читання слів і текстів з цією буквою; виховувати в дітей любов до праці, повагу до трударів, зокрема – до матері, вміння працювати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 поділені на дві групи. У кожної групи на столі картка, в якій відображені завдання у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момен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це встало із-за г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мінцями роси суш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всім баж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 добра у ваших ду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раз давайте всі встанемо, утворимо сонячне коло, подаруємо тепло долоньок один одному і побажаємо всім доб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. Розминка. Вправи «Веселого язи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віть квітку. Вдихаємо її аром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 подуємо на кульба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к виє вовк ( у-у-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к перегукуються у лісі ( ау-ау-а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лестить листя ( ш-ш-ш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зижчить жук ( ж-ж-ж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зе змія ( щ-щ-щ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чить тиша ( ц-ц-ц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їде потяг ( ч-ч-ч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кає дятел ( д-д-д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инить бджола ( дж-дж-дж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ння чистом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. Обґрунтування нав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із уроку: «Де руки й охота, там скора робо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кого можна сказати таким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м ? (про людей працьовитих, охочих до роботи.) Гра «Актори»( Читання з різною інтонацією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закріпимо знання про букву ю, будемо працювати над новим текстом, а над яким дізнаєтеся самі трішечки пізні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. Актуалізація зн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 «Живі звуки» (малю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групі                                                                   ІІ груп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                                                                   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шка                                                                   юр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 «Третя зай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СЯБТЬАРОЗБІЧТНУИК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відгадати, над яким оповіданням ми будемо працювати, то візьміть аркуші і закресліть кожну третю букву. «Десять робітників» А написав це оповідання для вас Михайло Коцюбинський – чарівна людина і справжній поет. «Сонцелюб», «Сонцепоклонник» - так називали його друзі. Для дітей він писав віршовані твори, і прозові казочки, оповідання, які друкувалися у журналі «Дзвіноч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бачення за ключов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інка;                                                    - х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оловік;                                                 - робі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;</w:t>
      </w:r>
    </w:p>
    <w:p>
      <w:pPr>
        <w:pStyle w:val="Normal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ізкультхвил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відомлення зміс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ове читання учит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вчить це оповіданн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групі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тання в особах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і герої: жінка, автор, чолов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груп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льчиковий те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і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ий день! Я прийшов до вас, щоб дізнатися: «Чи є у вас десять робітників? Покажіть.» (учні показують 10 пальці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 розкажіть, що ви сьогодні корисного зробили по до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ідмела підло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я помила посу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олила кві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зварила обі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Я попилососив кил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итирав п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огодував худоб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кладав реч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одив по хлі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осив во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новок: Молодці, якщо всі пальчики разом працюють, то і робота виконується швидше. А якщо один пальчик вийде із строю, що буде ? (відповіді діте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тже, Робота над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пальцем і голки не вдержиш. Одною рукою в долоні не заплещеш. Де гурт – там си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ізкультхвили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упа                                                               2. гру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ь цей пальчик – мій дідусь.                   5 пальчиків ми має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ь цей пальчик – баба,                             І так їх називає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ь цей пальчик – мій татусь,                   Мізинчик – скромний, чем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ь цей пальчик – мама.                            А поруч – безімен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ь цей пальчик – буду я,                         Середній – той найвищ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ь і вся мо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                                    А вказівний – той нижчий.</w:t>
      </w:r>
    </w:p>
    <w:p>
      <w:pPr>
        <w:pStyle w:val="Normal"/>
        <w:jc w:val="both"/>
        <w:rPr/>
      </w:pPr>
      <w:r>
        <w:rPr>
          <w:sz w:val="28"/>
          <w:szCs w:val="28"/>
        </w:rPr>
        <w:t>-Що означає, що ви всі пальчики                  Великий палець –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бралися в кулачок?(наша дружна              Не можемо не знати.</w:t>
      </w:r>
    </w:p>
    <w:p>
      <w:pPr>
        <w:pStyle w:val="Normal"/>
        <w:jc w:val="both"/>
        <w:rPr/>
      </w:pPr>
      <w:r>
        <w:rPr>
          <w:sz w:val="28"/>
          <w:szCs w:val="28"/>
        </w:rPr>
        <w:t>і міцн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)                                                  Всі пальчики ми знає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Їх пестим, доглядає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ни ж потрібні нам так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йкращі з них поміч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буваємо у ролі журналістів. Придумайте іншу назву цьому оповіда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буваємо у ролі письменник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аємо сенк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іт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Які ? (2.)</w:t>
      </w:r>
    </w:p>
    <w:p>
      <w:pPr>
        <w:pStyle w:val="Normal"/>
        <w:jc w:val="center"/>
        <w:rPr/>
      </w:pPr>
      <w:r>
        <w:rPr>
          <w:sz w:val="28"/>
          <w:szCs w:val="28"/>
        </w:rPr>
        <w:t>Що роблять ? (3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е реч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оні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Рефлексія. «Рюкзачо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знання, що отримали на уроці, ви візьмете із собою у життя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 «Обери позиці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ви хочете працювати разом, то станьте біля до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ви хочете працювати самостійно, то станьте біля сто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 вистава 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ьому дворику – як у вінк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господар – як виноград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господиня – як калин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дітоньки – як квітонь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ду ходили, сад сади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д садили, сад полива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щий за мене, кращий за мен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 нашому дворі – як у вінку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27"/>
      </w:tblGrid>
      <w:tr>
        <w:trPr>
          <w:trHeight w:val="15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ння чистомов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авч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над прислі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ізація зн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 «живі зву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 «третя зай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ення за ключовими словам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зкультхвилин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змі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над оповіданн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хвил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 «Журналі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сенкану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 «Рюкза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 «Обери позицію»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21:00Z</dcterms:created>
  <dc:creator>мама</dc:creator>
  <dc:description/>
  <cp:keywords/>
  <dc:language>en-US</dc:language>
  <cp:lastModifiedBy>мама</cp:lastModifiedBy>
  <dcterms:modified xsi:type="dcterms:W3CDTF">2011-04-30T17:07:00Z</dcterms:modified>
  <cp:revision>65</cp:revision>
  <dc:subject/>
  <dc:title>Тема: Закріплення звукового значення букви ю на початку слова і складу та після приголосного</dc:title>
</cp:coreProperties>
</file>