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</w:rPr>
        <w:t>Урок з позакласного читання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2-А клас                    30. 11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итель: Семикіна О. М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ема уроку: У колі рідної сім</w:t>
      </w:r>
      <w:r>
        <w:rPr>
          <w:sz w:val="44"/>
          <w:szCs w:val="44"/>
          <w:lang w:val="ru-RU"/>
        </w:rPr>
        <w:t>’</w:t>
      </w:r>
      <w:r>
        <w:rPr>
          <w:sz w:val="44"/>
          <w:szCs w:val="44"/>
        </w:rPr>
        <w:t>ї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Мета уроку:</w:t>
      </w:r>
      <w:r>
        <w:rPr>
          <w:sz w:val="32"/>
          <w:szCs w:val="32"/>
        </w:rPr>
        <w:t xml:space="preserve"> познайомити учнів із оповіданнями</w:t>
      </w:r>
    </w:p>
    <w:p>
      <w:pPr>
        <w:pStyle w:val="Normal"/>
        <w:rPr/>
      </w:pPr>
      <w:r>
        <w:rPr>
          <w:sz w:val="32"/>
          <w:szCs w:val="32"/>
        </w:rPr>
        <w:t>В. О. Сухомлинського, із віршами про сі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ю, род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звивати навички виразного, свідомого читання, творчі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нів. Прищеплювати любов до рідної мови, до своєї роди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увати в учнів інтерес до книжки, до самостійного читан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ховувати доброту, любов до членів родини.</w:t>
      </w:r>
    </w:p>
    <w:p>
      <w:pPr>
        <w:pStyle w:val="Normal"/>
        <w:rPr/>
      </w:pPr>
      <w:r>
        <w:rPr>
          <w:sz w:val="44"/>
          <w:szCs w:val="44"/>
        </w:rPr>
        <w:t xml:space="preserve">Обладнання: </w:t>
      </w:r>
      <w:r>
        <w:rPr>
          <w:sz w:val="32"/>
          <w:szCs w:val="32"/>
        </w:rPr>
        <w:t xml:space="preserve">плакат із сімейними фотографіями «У колі </w:t>
      </w:r>
    </w:p>
    <w:p>
      <w:pPr>
        <w:pStyle w:val="Normal"/>
        <w:rPr/>
      </w:pPr>
      <w:r>
        <w:rPr>
          <w:sz w:val="32"/>
          <w:szCs w:val="32"/>
        </w:rPr>
        <w:t>рідної сі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ї», малюнки родовідного дерева, соне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ід уро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. Організаційний мом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іти, подивіться на сонечко, посміхніться йому, одне одному, гостям. Привітайтеся до них і побажайте їм і собі доброго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, добрих вчинків у житті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й небо сміється для вас і ясніє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й промені сонця дарують тепл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б щастя цвіло, і здійснилися мрії,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горе, щоб геть стороною пройш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І. Повідомлення теми і мети уро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ємо тему нашого уроку. (На плакаті «У колі рідної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»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 що ж ми будемо сьогодні говорити на уроці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ьогодні ми дійсно будемо дуже багато говорити про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. А для цього вам потрібно: старанно працювати під час уроку, брати в ньому активну участь, зробити для себе відповідні висновки, проаналізувати своє ставлення до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ІІ. Вступна бесіда вчите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Діти, скажіть, будь ласка, як можна по-іншому назвати слово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? Так, вірно,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– роди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е значення для людини має родина? (Для людини родина – це найближчі люди, родина – це наш клас, родина – це країна, Україна.) А ще родина – це середовище, з якого людина виходить і стає громадянин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иконання пісн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иставка кни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рніть увагу на виставку. Хто з вас захоче прочитати ту чи іншу книжечку, зможе це зробити після нашого уро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З кого складається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? Так, вірно, послухайте вірш про дорогих для вас і самих найближчих людей, про маму і тата. Сьогодні у нас в гостях родин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. Читання вірша « Батько й мама» Богдана Леп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мені вас не любити,                                        Батько розуму навчає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тьку рідний, нене,                                             Мати приголуби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 ж ви  мене згодували                                       Ніхто мене так на світі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дбали про мене.                                                   Як вони не люб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 ж ви  мене згодували                                       Дай же, Боже, щоб я вирі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ирими руками ,                                                  В школі гарно вчив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й, нема то ніде в світі,                                        Щоб я батькові і неньц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в батька і мами.                                                Добре відплатив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ому вчить нас цей вірш ? (Добру, любові до рідних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. Перевірка домашнього завд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уючись до нашого уроку, ви прочитали декілька оповідань Василя Олександровича Сухомлинського, відомого педагога і письменника. Тому зараз будьте дуже уважні, я перевірю, як ви готувалися до цього уро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якого оповідання ці рядки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Хочу забути, Сину, а не можу. Рана від колючок загоїться й сліду не залишиться. А рана від слова заживає, проте слід глибокий зостаєть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«Тихо, бабуся відпочиває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«Образливе слово». ( +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«А серце тобі нічого не наказало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хто коротко його перекаже ? (переказ оповіданн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 ) «А нам завтра до лісу йти. Учителька наказала, щоб усі ми прийшли до школи о  7 ранк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«А серце тобі нічого не наказало ?»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звали хлопчика в цьому оповіданні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ій. ( +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к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вас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би ви вчинили на місці Андрія 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) «Бабуся усміхнулася, приголубила Галинку. В її очах світилася радіс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«Тихо, бабуся відпочиває»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ою показано Галинку в цьому оповіданні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умно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любиво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івчинку, яка любить свою бабусю. ( +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і 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. Ланцюжкове читання оповідання В. Сухомлинського «Чому мама так хвалить ?» с. 9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що ж мама хвалить Люду 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те, що дівчина прибрала у хаті 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те, що нагодувала курей 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арила смачний борщ ? ( +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Х. Інсценування оповід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е сім господинь, там хата неметен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сподобалося ? Чому вчить це оповідання ? Який висновок ви зробили для себе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. Самостійне читання тексту «Родовідне дерево» (1хв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Якого показано хлопчика в цьому оповіданні ? А ви знаєте, як звати членів вашої родини ? А хто хоче розповісти про свою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ю 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І. Розповідь «Моя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» (показ фото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ІІ. Гра «Сімейне дерев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іти, давайте уявимо, що рід – це велике дерево. У якого є коріння, стовбур, плоди, гілки, кві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бота з карт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бабуся, прадідусь                                                 стовбу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уся, дідусь                                                              корін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, тато                                                                    пло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                                                                                    гіл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ї діти                                                                         кві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ти стрілочками слова з лівої колонки з відповідними у правій.) Всі дерева – роди – це могутній народ, якого нікому не здолати, поки він береже своє коріння і живиться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тю його і історіє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ІІІ. Підсумок уро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сподобався цей урок ? Чим ? Який висновок зробили ви сьогодні ? Чого вас навчив цей урок ? Чи задоволені ви своєю участю на уроці 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і діти, я задоволена вашою роботою. Гарно працювали такі учні … І закінчити урок я хочу такими словами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 згода в сімействі, де мир і тишин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асливі там люди, блаженна сторона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Їх Бог благословляє, добро їм посилає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І з ними вік живе, і щастя їм дає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Іван Котляревськи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./ З. Сильним учням : скласти розповідь «За що я люблю свою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?»; слабким: намалювати свою родину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даткове завдання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Прислі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вого роду – хоч через вод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ка родина – Батьківщина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бус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 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50:00Z</dcterms:created>
  <dc:creator>мама</dc:creator>
  <dc:description/>
  <cp:keywords/>
  <dc:language>en-US</dc:language>
  <cp:lastModifiedBy>мама</cp:lastModifiedBy>
  <dcterms:modified xsi:type="dcterms:W3CDTF">2011-11-18T14:44:00Z</dcterms:modified>
  <cp:revision>34</cp:revision>
  <dc:subject/>
  <dc:title>Урок з позакласного читання</dc:title>
</cp:coreProperties>
</file>