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рок  математ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 3- А клас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Закріплення таблиць множення і ділен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исла 9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а: закріпити знання учнів по темі; закріпити вміння дітей розв</w:t>
      </w:r>
      <w:r>
        <w:rPr>
          <w:sz w:val="40"/>
          <w:szCs w:val="40"/>
          <w:lang w:val="ru-RU"/>
        </w:rPr>
        <w:t>’язувати задач</w:t>
      </w:r>
      <w:r>
        <w:rPr>
          <w:sz w:val="40"/>
          <w:szCs w:val="40"/>
        </w:rPr>
        <w:t>і, числові вирази, рівняння. Показати розвиток самостійності у процесі добування знань; а також диференційний підхід до навчання. Виховувати любов до математик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евіз уроку: «Математика – цариця наук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. Орг. мом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и розумієте цей вислів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>А навіщо вивчати математику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водити кораблі,                    2. Щоб лікарем, моряк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в небо полетіти,                        Чи льотчиком стат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а багато знати,                            Треба твердо на «5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а багато вміти.                            Математику зн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. Мотивація учбової діяльн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ь сьогодні на уроці, тема якого «Закріплення таблиць множення і ділення на  9», ми і покажемо нашим гостям, як ми любимо математику, і як ми її знаємо. А також будемо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ти числові вирази, знаходити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до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. Ліч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ряд                                                 ІІ ряд                                                ІІІ ря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-ми                                                 8-ми                                                          7-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 «Покажи ді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іти виростили 40 качок і 30 гусей. Скільки всього птиці виростили діти ?(+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 Маринки 19 мандарин, а у Оленки на 3 менше. Скільки у Оленки мандарин? ( -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 І ящику 9 кг винограду, а у ІІ – у 3 рази менше. Скільки винограду у ІІ ящику ? ( :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ину 12 років, а батькові 40. На скільки років син менший за батька ? ( -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І число – 15, ІІ – 3. У скільки разів І число більше від ІІ ? ( :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 3 книги заплатили 12 грн. Яка вартість 1 книги ? ( :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№ 608 ( усно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 ряд – усний рахунок «Чарівна скринь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*2                   36:9                          81:9                                 9*8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:9                   72:9                         9*5                                  9*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і ІІ ряди – Задача ( сам. робо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5 конвертів заплатили 45 к. Скільки конвертів можна купити на 72 к.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 ряд - № 572, І В. – верхній ряд, ІІ в. – нижній ря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і ІІ ряди – змага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*7                    9*9                                    45: 9                                  9*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+1                      - 41                                     +35                                    +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: 8                        : 8                                      +14                                    :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8                      + 5                                       : 9                                      - 9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                   ____                                    ____                                 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обота з підручни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0 – с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кого розповідається в задачі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рибин впіймав Тарас ? ( а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рибин впіймав Микола ? ( в ) Переві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марок про художника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марок про письменника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зробили із усіма марками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е запитання у задачі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ІІ ряд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є одним способом, а ІІ і І ряди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ують першим і другим способ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сп.                                                                                              ІІ с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36 + 27) : 9 = 7(ст.)                                         36 : 9 + 27 : 9 = 7( с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Ф-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 Самостійна ро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 6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3 – І в. – верхній ряд, ІІ в. – нижній ря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. Цікаві задач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походи ми мандруєм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і їжу ми готуєм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6 – х за декілька хвилин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9 чистим картоплин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аримо суп із них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ільки буде в супі їх 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9 * 6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полички ми змайструва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9 книжок на них покла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похвалили батько і ма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 попросили книжки порахувати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9 * 4 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Х. 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8:00Z</dcterms:created>
  <dc:creator>мама</dc:creator>
  <dc:description/>
  <cp:keywords/>
  <dc:language>en-US</dc:language>
  <cp:lastModifiedBy>мама</cp:lastModifiedBy>
  <dcterms:modified xsi:type="dcterms:W3CDTF">2011-05-08T13:17:00Z</dcterms:modified>
  <cp:revision>19</cp:revision>
  <dc:subject/>
  <dc:title>Урок з математики</dc:title>
</cp:coreProperties>
</file>