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читан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-А кла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Закріплення букви «же». Робота над українською народною казкою «Лисичка і Журавел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а: закріпити звукове значення букви «же», вдосконалювати навичку читання. Виховувати у дітей гостинність, щедрість, бажання і вміння ділитись зі своїми товаришам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. Обґрунтування навч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ьогодні, діти, ми з вами помандруємо по казковій країні. Там ми зустрінемося з багатьма казковими героями. Уявіть, що ми – Де ? (Учні читають: «Зачарований ліс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які дерева ви побачили ? Багато пригод чекає нас тут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- А хто це сидить на пеньочку ? (Зайчик) Він тримає для вас, якогось листа. Давайте відкриємо листа і прочитаємо його. Що  це за буква ? Яка її назва? («же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. Розми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лухання вірша. Завдання: назвати слова, в яких чуємо звук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ж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зібрав Жуків чима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 вони всі повтік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– за ними. Ну й ди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овзли вони в сло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р, кажан, пожеж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то, жаба, веж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лажан, пружи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ло, вуж, крижи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 жуки ці ? Покажі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бирати поможі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го схожа буква «же» ? (На жучка, у жучків 6 ніжок і у букви «же» теж–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ння слів, назвати місце розміщення букви «ж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ряд                                                  ІІ   ряд                                  ІІІ ря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р                                                    жито                                   баклаж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ан                                                жаба                                    пруж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ежа                                             вежа                                    жа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ж                                                    жуки                                   криж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думайте свої слова, в яких є звук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ж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. Актуалізація знан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ндруємо далі. А хто це такий ? (Вовчик-братик). А чому він такий сумний ?(передбачення дітей). Його, мабуть, знову одурила хитра Лисичка. Давайте нашого Вовчика трішки повеселимо, відгадаємо кросвор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і:                    По траві повзла змія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якався добре я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гадюки біг чимдуж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о виявився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 вертикалі:                      Дер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 повна тітк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ить овочі улітку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об знайомих цілу зиму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щати щедро ними. (малюн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 «Знайдіть помилку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 хто це забрів у нашу казку ? (Ведмідь-набрід). Ведмідь склав ось такого вірша, давайте його разом прочитаємо і знайдемо помилку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о висіяв Микита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Та чомусь вродило сито.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Читання вірша без помилки. Звуковий аналіз слова жито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-о-о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ання речення зі словом жит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ізкультхвилин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 на прогулянці в лісі. У лісі чисте повітря. Вдихаємо його. Прислухайтесь, щось каже зозуля. Що ? Пішли далі. Нам зустрівся рівчачок. Перестрибнемо його. Ще один, ще один. Як їх багато! Мабуть, недавно пройшов дощ. А ось і грибочки! Зірвемо їх. Ой! Це, ж отруйний, не будемо брати. А ось – їстівний. Як їх багато! Збирайте, збирайте, гриби. Ой, що це ? Накрапає дощ! Втікаймо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відомлення зміст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Лисичка і співає пісеньку « Я Лисичка, я сестричка…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яких казках зустрічається ця героїня ? («Лисичка-сестричка», «Як Лисичка глечик утопила», «Лисичка – сестричка і Вовк панібрат», «Колобок»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 якої казки були герої у нашому чарівному лісі ?(«Колобок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кою зображено Лисичку в усіх цих казках ? (опис Лисичк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гадайте загадку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вгі ноги, довгий ніс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етів – обід приніс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ачних жабенят для своїх маля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це Журавель. Сьогодні ми прочитаємо уривок із казки «Лисичка і Журавел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ння уривку вчител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Чи можна назвати гостинними героїв укр. нар. казки 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ояснення слова гостинність: рос. мовою – </w:t>
      </w:r>
      <w:r>
        <w:rPr>
          <w:sz w:val="28"/>
          <w:szCs w:val="28"/>
          <w:lang w:val="ru-RU"/>
        </w:rPr>
        <w:t>гостеприим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нсценована каз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Чи можна назвати Лисичку і Журавля справжніми друзями ? Діти, а як  же потрібно зустрічати гостей 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Читання казки учням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Відповіді на зап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 добре вчинила Лисичка 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як Журавель відплатив Лисичці за її насмішку над ним ? Як ви думаєте, чи могла б продовжуватися дружба між Лисичкою і Журавлем ? Чого вчить нас ця казка 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Ланцюжкове читання. ( І- ІІ р., ІІІ р.- складання своєї казочки про Лисичку та Журавл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Рефлекс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сподобалося вам на уроці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хання вірша «Гостинний паву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гостинним був павук 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21:00Z</dcterms:created>
  <dc:creator>мама</dc:creator>
  <dc:description/>
  <cp:keywords/>
  <dc:language>en-US</dc:language>
  <cp:lastModifiedBy>мама</cp:lastModifiedBy>
  <dcterms:modified xsi:type="dcterms:W3CDTF">2011-05-14T10:23:00Z</dcterms:modified>
  <cp:revision>18</cp:revision>
  <dc:subject/>
  <dc:title>Урок читання</dc:title>
</cp:coreProperties>
</file>