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ма: Бо нива – це моя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ут я почну з зажинок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о кращий урожа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е жде мене ніде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о 1000 доріг –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ільйон вузьких стежинок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не на ниву батьківську вед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а: ознайомити дітей з природою України, а саме з її рослинністю – квітами. Познайомити з легендами про квіти, загадками, прислів</w:t>
      </w:r>
      <w:r>
        <w:rPr>
          <w:sz w:val="40"/>
          <w:szCs w:val="40"/>
          <w:lang w:val="ru-RU"/>
        </w:rPr>
        <w:t>’</w:t>
      </w:r>
      <w:r>
        <w:rPr>
          <w:sz w:val="40"/>
          <w:szCs w:val="40"/>
        </w:rPr>
        <w:t>ями. Виховувати любов до української землі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занятт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го дня, добродії ! Вітаю вас у нашій господі. Сьогодні ми зібралися, щоб сказати теплі і ніжні слова про нашу рідну українську землю. Ми живемо на мальовничій землі – в Україні. Тут жили наші предки, живуть наші батьки, живемо ми. З задоволенням милуємося красою рідної природи, вслухаємося у чарівні мелодії пісень, вбираємо в себе ніжні звуки української м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хання пісні «Українська земле»</w:t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1. учень. Краю мій – весняний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ежках промінь – трав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ій землі корінь мій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криниця моя жив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бесах зорецвіт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 навкруг квітнуть сад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дрий світ з ранніх літ –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 з дитинства мого слід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землі цієї – паросток зелений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емлі цієї – крапля дощов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лелись у мене, приросли до мен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 і дерева, квіти і трава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ю хату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І подв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, й садок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 і сонця багато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 в жару – холодок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й затишно. Квіт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 хати цвіту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 невтомно все літо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джоли в цвіті гуду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ізнання світу починається з добра, природа ж, зокрема, рослинний світ, були тим добротворцем для людини, якого вона шанувала й обожнювала в усі часи. Тому сьогодні ми поговоримо про вічні супутники людського життя і в горі, і в радощах – кві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хкотять біля вікон українських осель животрепетним вогнем мальви і жоржини, чорнобривці й маки, буяють різнобарв’ям нагідки, рожі, ромашки, калина, любисток, м’ята – ці незрадливі обереги нашої духовної спадщи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ім, хто вирушив в далеку дорогу, хто волею долі опинився далеко від батьківського порогу , вони нагадували: «Там земля мила, де мати родила.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віти – постійні супутники нашого життя. Вони на клумбах, у кімнаті, у вазонах. Вони на вишиваних рушниках, скатертинах. Ними розмальовували печі, стіни, оселі. Засушені їх клали за образи, з них робили різні напої, відвар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ще квіти – на нашому українському одязі. (Розгляд плахти, сорочк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віти на українському одязі символізують доброту, щирість душі. А якщо вишиті мальви і барвінок, то це означає, що вони оберігають людину від хвороби, злого 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більшу відзнаку українського національного вбрання становив віночок зі стрічками. Український віночок! Оспіваний у піснях, оповитий легендами та переказами, опоетизований майстрами пензля й слова, він був і є одвічним символом добра і надії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летімо вінок український сьогодні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з мальв, чорнобривців, калини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З барвінку та жита, із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, нагідок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жоржини, чебрецю та верби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і ми з вами сплетемо український віночок. (Дівчата - із живих квітів, а хлопці – із намальованих квітів 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кращий ? Молодці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що ж таке вінок, і які вінки буваю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ночок – це плетене коло із квітів, листя, гілок. Вони бувають різних видів. Є вінок – лавровий. Його одягали на переможців. Терновий вінок – символ страждання. А є ще вінок – український, він символізує молодість і кохання. А є ще весільний віночок, його одягають тільки один раз – на весілля. Перші віночки плели із польових квітів. Із кульбаби, ромашок і васильків. Дівочий вінок обов’язково мав бути з живих квітів. Тому що вони мають цілющі властивості, а значить цей головний убір, що нагадує сонце, захистить молодий організм від різних хвороб, згубного ока, недоброго духу. ( Давайте і ми поміряємо наш віночок, який сплели дівчата.) Надінемо на голови, щоб ми були здоровими і щасливими. А наш великий вінок, що сплели хлопці, повісимо у класі. Щоб він нас захищав від усього поганого. Квіти не тільки у вінок вплітають. На Україні віддавна поширився звичай класти у першу купіль дитини різні рослини, промовляючи при цьому різні побажання. Квіти, за народними розуміннями, давали силу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доброту. Так, у купіль хлопчика клали любисток (щоб любили); гілочку дуба (щоб був міцний, як дуб); барвінок (щоб довго жив); чорнобривці (щоб був чорнобровий). А в ку-  піль дівчини клали ромашку (щоб 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була); калину (щоб красива була); любисток (щоб лю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на була); яблуко (щоб була червонень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оді вінок, квіти – це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і атрибути народних обрядів, звичаїв, свят. (Згадаймо, які свята?) Про квіти народ склав багато легенд, красивих історій, переказ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повідь учителя про свято Івана Купала. (ПШ с. 57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повідь легенд про калину, материнку, барвінок. (ПШ с.58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іткова вікторина с.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 які назви місяця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квітами 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мволіка квіті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йстра – символізує су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ка – простоту і ніжні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 – красу і молоді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ва – крас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звоник – вдячні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роянда – кохання і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ка – кохання і мир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Фіалка – сор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лив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ітковий б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явіть, до нас прийшла чарівна Фея і перетворила нас на квіти. Хто в яку квітку перетворився ? І так ми з вами чарівні, ніжні квіти потрапили на квітковий бал. Танцюємо. Кожна квітка свій та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2:00Z</dcterms:created>
  <dc:creator>мама</dc:creator>
  <dc:description/>
  <cp:keywords/>
  <dc:language>en-US</dc:language>
  <cp:lastModifiedBy>мама</cp:lastModifiedBy>
  <dcterms:modified xsi:type="dcterms:W3CDTF">2011-05-19T15:02:00Z</dcterms:modified>
  <cp:revision>36</cp:revision>
  <dc:subject/>
  <dc:title>Тема: Бо нива – це моя,</dc:title>
</cp:coreProperties>
</file>