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uk-UA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2"/>
          <w:lang w:val="uk-UA"/>
        </w:rPr>
        <w:t>Як успішно виступ</w:t>
      </w:r>
      <w:bookmarkEnd w:id="0"/>
      <w:r>
        <w:rPr>
          <w:rFonts w:cs="Times New Roman" w:ascii="Times New Roman" w:hAnsi="Times New Roman"/>
          <w:b/>
          <w:bCs/>
          <w:sz w:val="36"/>
          <w:szCs w:val="32"/>
          <w:lang w:val="uk-UA"/>
        </w:rPr>
        <w:t>ити перед аудиторією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Times New Roman" w:hAnsi="Times New Roman" w:cs="Times New Roman"/>
          <w:i/>
          <w:i/>
          <w:iCs/>
          <w:sz w:val="32"/>
          <w:szCs w:val="28"/>
          <w:lang w:val="uk-UA"/>
        </w:rPr>
      </w:pPr>
      <w:bookmarkStart w:id="1" w:name="bookmark1"/>
      <w:r>
        <w:rPr>
          <w:rFonts w:cs="Times New Roman" w:ascii="Times New Roman" w:hAnsi="Times New Roman"/>
          <w:i/>
          <w:iCs/>
          <w:sz w:val="32"/>
          <w:szCs w:val="28"/>
          <w:lang w:val="uk-UA"/>
        </w:rPr>
        <w:t>(за Іржі Томаном)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омий чеський письменник і соціолог Іржі Томан в книзі «Мистецтво говорити» на основі власного досвіду та життєвих спостережень дає практичні поради щодо того, як краще оволодіти технікою розмови з колегами, друзями, рідними, як побудувати свій виступ перед аудиторіє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Як побороти хвилю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рте у свої знання під час виступ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творіть схвильованість на натхнення, думайте, як викликати натхнення у слухач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юйте своє дих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метушіться, якщо не можете знайти в тексті місце, з якого має продовжуватися виступ. Зробіть паузу, знайдіть потрібну сторінку, тоді говоріть да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Заздалегідь підготуйте нотатки (5-6 речень) початку виступ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За кілька хвилин перед виходом на сцену розслабте м’язи всього тіла, посидьте на стільці. Для розслаблення м’язів горла та щелеп позіхніть два-три ра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Перед виступом не говоріть багато, зосередьтеся на змісті виступ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Ідучи до кафедри, зберігайте стан розслаблення, не прискорюйте к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За трибуною займіть зручну, дещо розслаблену по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Не починайте виступ одразу, як вийшли за трибуну. Упорядкуйте папери, огляньте слухачів, помовчіть 5-8 с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дихніть глибоко і починайте говорити перші речення виступу повільно, роблячи короткі паузи, доки повністю не заспокоїте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передодні виступу використовуйте кожну нагоду взяти участь у дискусі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Як оволодіти голо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стосовуйте свій голос до середовища, у якому говор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говоріть надто сухо, бо це засвідчить відсутність віри у власні си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е говоріть надто голосно, оскільки справите враження агресивної людини. Мовлення деяких людей незрозуміле через те, що вони недбало вимовляють звуки. Спробуйте виявити свої хиби за допомогою диктофона, записавши свій голос, а потім перевірте чіткість і правильність вим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йзручніший спосіб тренування голосу — читання вголос, під час якого постійно контролюється правильність вимови. Тренуйтеся тричі на день по 15 хв. із перервами після кожних 5 х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с підвищують тоді, коли ставлять запитання. Якщо Вам треба висловити рішучість, довіру, переконати в необхідності зробити якусь справу чи відповісти на запитання, понизьте гол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Як керувати жеста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робіть жестів, які притягують до себе надмірну уваг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естикулюйте тоді, коли треба наголосити на чомус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м’ятайте, що жести мають супроводжувати й доповнювати усне мовле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починайте і не закінчуйте розповіді несподіваним жестом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піл час виступу у вас виникають проблеми з диханням, ось іще декілька порад відносно контролю над власним диханням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Як оволодіти диханням під час виступ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(за Богуславом Гал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дихайте достатню кількість повітря перед тим, як говорити, а також після кожного видиху. «Достатню» не означає надмірну: мовець повинен керуватися власним досвідом і вдихати таку кількість повітря, яка відповідає особливостям його організ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трачайте повільно й економно те повітря, яке вдихнули. Пам’ятайте, що великий запас повітря в легенях може, особливо на початку видиху, спричинитися до марної його витра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підвищуйте голос, говоріть так, як завжди: при підвищенні голосу витрати повітря зростаю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дихайте повітря одночасно носом і рот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имайте груди рівно, ледь випнувши їх впере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воріть лише в доброму фізичному та у спокійному нервовому ста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1:00Z</dcterms:created>
  <dc:creator>mr_Dashko</dc:creator>
  <dc:description/>
  <dc:language>en-US</dc:language>
  <cp:lastModifiedBy>mr_Dashko</cp:lastModifiedBy>
  <dcterms:modified xsi:type="dcterms:W3CDTF">2015-12-02T12:41:00Z</dcterms:modified>
  <cp:revision>2</cp:revision>
  <dc:subject/>
  <dc:title/>
</cp:coreProperties>
</file>